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TextBody"/>
        <w:rPr>
          <w:b/>
          <w:b/>
        </w:rPr>
      </w:pPr>
      <w:r>
        <w:rPr>
          <w:b/>
        </w:rPr>
        <w:t xml:space="preserve">«Средняя общеобразовательная школа № 5 </w:t>
      </w:r>
    </w:p>
    <w:p>
      <w:pPr>
        <w:pStyle w:val="TextBody"/>
        <w:rPr>
          <w:b/>
          <w:b/>
        </w:rPr>
      </w:pPr>
      <w:r>
        <w:rPr>
          <w:b/>
        </w:rPr>
        <w:t xml:space="preserve">с углубленным изучением отдельных предметов </w:t>
      </w:r>
    </w:p>
    <w:p>
      <w:pPr>
        <w:pStyle w:val="TextBody"/>
        <w:rPr/>
      </w:pPr>
      <w:r>
        <w:rPr>
          <w:b/>
        </w:rPr>
        <w:t>города Шебекино Белгородской области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sz w:val="44"/>
        </w:rPr>
        <w:t>по реализации региональной комплексной программы модернизации образования (КПМО)</w:t>
      </w:r>
      <w:r>
        <w:rPr>
          <w:b/>
          <w:sz w:val="28"/>
        </w:rPr>
        <w:t xml:space="preserve">   от 26.03.0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МОУ «Средняя общеобразовательная школа № 5 с углубленным изучением отдельных предметов» является школой-победителем конкурса ПНПО 2006 года. В рамках комплексного проекта модернизации образования школа продолжает работу по реализации основных его направлений. Введена новая система оплаты труда, развивается система оценки качества образования, обобщается опыт лучших учителей, победителей конкурсных отборов в рамках ПНПО, обеспечиваются условия для перехода к новому качеству образования на основе информационных технологий, расширяется общественное участие в управлении образованием на школьн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коле разработаны перечень и формы сбора показателей по каждому направлению КПМО. Используется опыт лучших учителей, как победителей конкурсных отборов в рамках ПНПО, так и педагогов, активно участвующих в конференциях, конкурсах, фестивалях различ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9"/>
        <w:gridCol w:w="3234"/>
        <w:gridCol w:w="1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 уч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тер-класс победителя конкурса </w:t>
            </w:r>
            <w:r>
              <w:rPr>
                <w:b/>
                <w:sz w:val="28"/>
              </w:rPr>
              <w:t>«Лучший учитель-2007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янская И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ова Г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районном конкурсе </w:t>
            </w:r>
            <w:r>
              <w:rPr>
                <w:b/>
                <w:sz w:val="28"/>
              </w:rPr>
              <w:t>«Учитель года – 2008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енева Т.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овол И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кабрь-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йонных семинаров, практикумов.</w:t>
            </w:r>
          </w:p>
          <w:p>
            <w:pPr>
              <w:pStyle w:val="3"/>
              <w:rPr/>
            </w:pPr>
            <w:r>
              <w:rPr/>
              <w:t>«Задачи экзаменационного содержания по алгебре и началам анализа. Способы, методы, приемы решения зада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на предметных секци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рова И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лстая Н.И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ценко Т.С. Мозговая Л.А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овол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ко Е.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гвинова Е.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шнев С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енева Т.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хайлова Т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юнина Н.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ин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фестивалях, конкурсах, конференция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фестиваль </w:t>
            </w:r>
            <w:r>
              <w:rPr>
                <w:b/>
                <w:sz w:val="28"/>
              </w:rPr>
              <w:t>«Открытый урок»</w:t>
            </w:r>
            <w:r>
              <w:rPr>
                <w:sz w:val="28"/>
              </w:rPr>
              <w:t xml:space="preserve"> (изд. «Первое сентября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танционная конференция </w:t>
            </w:r>
            <w:r>
              <w:rPr>
                <w:b/>
                <w:sz w:val="28"/>
              </w:rPr>
              <w:t>«Союз семьи и школ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Областная научно-практическая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 xml:space="preserve">-конференция «Проблемы активизации познавательной деятельности учащихся в процессе обучения информатике»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ая конференция по патриотическому воспитанию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ероссийский заочный  конкурс ученических  производственных бригад и учебно-опытных участ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ещенко Е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вкун Е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овол И.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юнина Н.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ко Е.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зуб Л.И., Макарова В.М., Сурженко В.В.,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кашина К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учение, обобщение ППО </w:t>
            </w:r>
            <w:r>
              <w:rPr>
                <w:b/>
                <w:sz w:val="28"/>
              </w:rPr>
              <w:t>«Развитие познавательной активности учащихся через формирование умений и навыков решения задач с помощью уравн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Формирование коммуникативных умений учащихся на основе текстоориентированного подход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рова И.И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енева Т.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тябре 2007 года школа представила свой опыт работы на областную выставку деятельности школ-победителей в национальном проекте «Образование» (Экспоцент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ализация основных направлений КП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На основании приказа №  518  по МОУ СОШ № 5 от 30.12.07 г. была создана экспертная группа по  реализации КПМО (в составе 7 человек) по следующим направлениям: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Введение новой системы оплаты тру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бъективно оценить работу учителя могут те, кто ежедневно наблюдает за его деятельностью, - администрация, коллеги, родители; по прошествии определенного времени – выпускники, способные оценить весомость нажитого в школе образовательного капитала.</w:t>
      </w:r>
    </w:p>
    <w:p>
      <w:pPr>
        <w:pStyle w:val="TextBodyIndent"/>
        <w:rPr/>
      </w:pPr>
      <w:r>
        <w:rPr/>
        <w:t>В результате общественного обсуждения КПМО было принято решение о введении НСОТ в учреждении. Решение закреплено приказами №№ 32, 34 по МОУ «СОШ № 5» от 22.01.08 г. Разработано Положение о начислении стимулирующих надбавок, издан приказ  № 38 от 24.01.08 г. Критерии надбавок согласованы с Управляющим Советом школы.</w:t>
      </w:r>
    </w:p>
    <w:p>
      <w:pPr>
        <w:pStyle w:val="TextBodyIndent"/>
        <w:rPr/>
      </w:pPr>
      <w:r>
        <w:rPr/>
        <w:t>Экспертная комиссия управляющего Совета определила процентные надбавки работникам школы из стимулирующей части заработной платы.</w:t>
      </w:r>
    </w:p>
    <w:p>
      <w:pPr>
        <w:pStyle w:val="TextBodyIndent"/>
        <w:rPr/>
      </w:pPr>
      <w:r>
        <w:rPr/>
        <w:t xml:space="preserve">В зависимости от набранных баллов те работники школы, которые перешли на новую систему оплаты труда, получили от </w:t>
      </w:r>
      <w:r>
        <w:rPr>
          <w:b/>
        </w:rPr>
        <w:t>10 до 35 процентов</w:t>
      </w:r>
      <w:r>
        <w:rPr/>
        <w:t xml:space="preserve"> стимулирующей части ФОТ.</w:t>
      </w:r>
    </w:p>
    <w:p>
      <w:pPr>
        <w:pStyle w:val="TextBodyIndent"/>
        <w:rPr>
          <w:b/>
          <w:b/>
        </w:rPr>
      </w:pPr>
      <w:r>
        <w:rPr/>
        <w:t xml:space="preserve">      </w:t>
      </w:r>
      <w:r>
        <w:rPr/>
        <w:t xml:space="preserve">Таким образом,  заработная плата педагогических работников по сравнению с аналогичным периодом прошлого года увеличилась в </w:t>
      </w:r>
      <w:r>
        <w:rPr>
          <w:b/>
        </w:rPr>
        <w:t xml:space="preserve">1,5 – 2 раза. </w:t>
      </w:r>
    </w:p>
    <w:p>
      <w:pPr>
        <w:pStyle w:val="TextBodyIndent"/>
        <w:rPr/>
      </w:pPr>
      <w:r>
        <w:rPr/>
        <w:t xml:space="preserve">     </w:t>
      </w:r>
      <w:r>
        <w:rPr/>
        <w:t>Основополагающее значение при введении новой системы оплаты труда учителя имеет совершенствование процедуры аттестации педагогических кадров с учетом результативности и качества их работы.</w:t>
      </w:r>
    </w:p>
    <w:p>
      <w:pPr>
        <w:pStyle w:val="TextBodyIndent"/>
        <w:rPr/>
      </w:pPr>
      <w:r>
        <w:rPr/>
        <w:t xml:space="preserve">   </w:t>
      </w:r>
      <w:r>
        <w:rPr/>
        <w:t>В 2007-2008 уч.г. аттестованы:</w:t>
      </w:r>
    </w:p>
    <w:p>
      <w:pPr>
        <w:pStyle w:val="TextBodyIndent"/>
        <w:numPr>
          <w:ilvl w:val="0"/>
          <w:numId w:val="3"/>
        </w:numPr>
        <w:rPr/>
      </w:pPr>
      <w:r>
        <w:rPr/>
        <w:t>на 2-ю категорию – 1 педагог по должности «учитель»</w:t>
      </w:r>
    </w:p>
    <w:p>
      <w:pPr>
        <w:pStyle w:val="TextBodyIndent"/>
        <w:numPr>
          <w:ilvl w:val="0"/>
          <w:numId w:val="3"/>
        </w:numPr>
        <w:rPr/>
      </w:pPr>
      <w:r>
        <w:rPr/>
        <w:t>на 1-ю категорию – 1 педагог по должности «учитель»</w:t>
      </w:r>
    </w:p>
    <w:p>
      <w:pPr>
        <w:pStyle w:val="TextBodyIndent"/>
        <w:numPr>
          <w:ilvl w:val="0"/>
          <w:numId w:val="3"/>
        </w:numPr>
        <w:rPr/>
      </w:pPr>
      <w:r>
        <w:rPr/>
        <w:t>на высшую категорию – 2 педагога по должности «учитель».</w:t>
      </w:r>
    </w:p>
    <w:p>
      <w:pPr>
        <w:pStyle w:val="TextBodyIndent"/>
        <w:ind w:left="0" w:hanging="0"/>
        <w:rPr/>
      </w:pPr>
      <w:r>
        <w:rPr/>
        <w:t>Курсы повышения квалификации прошли 8 педагогов при БелРегион ИПКППС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Развитие системы оценки качества образования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Служба мониторинга школы руководствуется следующими индикаторами основных направлений образовательного процесса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 успеваемость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качество знаний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результаты ЕГЭ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результаты олимпиад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учет посещаемости.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Состояние качества образования по результатам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и 2007 -2008 уч.года</w:t>
      </w:r>
    </w:p>
    <w:p>
      <w:pPr>
        <w:pStyle w:val="TextBodyIndent"/>
        <w:ind w:left="0" w:hanging="0"/>
        <w:rPr/>
      </w:pPr>
      <w:r>
        <w:rPr/>
        <w:t>Всего аттестовано – 469 учащихся ( 5-9 классы):</w:t>
      </w:r>
    </w:p>
    <w:p>
      <w:pPr>
        <w:pStyle w:val="TextBodyIndent"/>
        <w:ind w:left="0" w:hanging="0"/>
        <w:rPr/>
      </w:pPr>
      <w:r>
        <w:rPr/>
        <w:t>- отличники – 23 учащихся ( 5 %)</w:t>
      </w:r>
    </w:p>
    <w:p>
      <w:pPr>
        <w:pStyle w:val="TextBodyIndent"/>
        <w:ind w:left="0" w:hanging="0"/>
        <w:rPr/>
      </w:pPr>
      <w:r>
        <w:rPr/>
        <w:t>- на «4» и «5»  - 156 учащихся ( 33,2%)</w:t>
      </w:r>
    </w:p>
    <w:p>
      <w:pPr>
        <w:pStyle w:val="TextBodyIndent"/>
        <w:ind w:left="0" w:hanging="0"/>
        <w:rPr/>
      </w:pPr>
      <w:r>
        <w:rPr/>
        <w:t>- с одной «4» - 10 учащихся ( 2%)</w:t>
      </w:r>
    </w:p>
    <w:p>
      <w:pPr>
        <w:pStyle w:val="TextBodyIndent"/>
        <w:ind w:left="0" w:hanging="0"/>
        <w:rPr/>
      </w:pPr>
      <w:r>
        <w:rPr/>
        <w:t>- с одной «3» - 36 учащихся ( 8%)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По сравнению со </w:t>
      </w:r>
      <w:r>
        <w:rPr>
          <w:lang w:val="en-US"/>
        </w:rPr>
        <w:t>II</w:t>
      </w:r>
      <w:r>
        <w:rPr/>
        <w:t xml:space="preserve"> четвертью учебного года качество знаний осталось на прежнем уровне – 38.2% ( 5-9 классы), количество отличников увеличилось на 2 человека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Наиболее значимые показатели образования традиционно связываются с внешней оценкой освоения образовательных программ через проверочные работы по предметам, проведенных по линии управления образования, с результатами ЕГЭ и результатами предметных олимпиад.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В течение учебного года проведены следующие проверочные работы: 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b/>
        </w:rPr>
        <w:t>русский язык</w:t>
      </w:r>
      <w:r>
        <w:rPr/>
        <w:t xml:space="preserve">, пробный ЕГЭ – 11 классы </w:t>
      </w:r>
      <w:r>
        <w:rPr>
          <w:b/>
        </w:rPr>
        <w:t>( % обученности на «4» и «5» - 36%);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b/>
        </w:rPr>
        <w:t>русский язык,</w:t>
      </w:r>
      <w:r>
        <w:rPr/>
        <w:t xml:space="preserve"> пробная работа в новой форме – 9 классы ( </w:t>
      </w:r>
      <w:r>
        <w:rPr>
          <w:b/>
        </w:rPr>
        <w:t>% обученности на «4» и «5» - 33 %);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b/>
        </w:rPr>
        <w:t>алгебра,</w:t>
      </w:r>
      <w:r>
        <w:rPr/>
        <w:t xml:space="preserve"> пробная работа в новой форме – 9 классы </w:t>
      </w:r>
      <w:r>
        <w:rPr>
          <w:b/>
        </w:rPr>
        <w:t>( % обученности на «4» и «5» - 29%);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b/>
        </w:rPr>
        <w:t>геометрия,</w:t>
      </w:r>
      <w:r>
        <w:rPr/>
        <w:t xml:space="preserve"> репетиционное тестирование – 9 классы ( </w:t>
      </w:r>
      <w:r>
        <w:rPr>
          <w:b/>
        </w:rPr>
        <w:t>% обученности на «4» и «5»  - 17,4 %);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b/>
        </w:rPr>
        <w:t>физика,</w:t>
      </w:r>
      <w:r>
        <w:rPr/>
        <w:t xml:space="preserve"> репетиционное тестирование – 9 классы ( </w:t>
      </w:r>
      <w:r>
        <w:rPr>
          <w:b/>
        </w:rPr>
        <w:t>% обученности на «4» и «5» - 54%);</w:t>
      </w:r>
    </w:p>
    <w:p>
      <w:pPr>
        <w:pStyle w:val="TextBodyIndent"/>
        <w:ind w:left="0" w:hanging="0"/>
        <w:rPr/>
      </w:pPr>
      <w:r>
        <w:rPr>
          <w:b/>
        </w:rPr>
        <w:t>- география</w:t>
      </w:r>
      <w:r>
        <w:rPr/>
        <w:t xml:space="preserve">, репетиционное тестирование – 9 классы ( </w:t>
      </w:r>
      <w:r>
        <w:rPr>
          <w:b/>
        </w:rPr>
        <w:t>% обученности на «4» и «5» - 93%);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b/>
        </w:rPr>
        <w:t>биология</w:t>
      </w:r>
      <w:r>
        <w:rPr/>
        <w:t xml:space="preserve">, репетиционное тестирование – 9 классы ( </w:t>
      </w:r>
      <w:r>
        <w:rPr>
          <w:b/>
        </w:rPr>
        <w:t>% обученности на «4» и «5» - 70%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енные результаты побед школьников в районных, областных, всероссийских олимпиадах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05"/>
        <w:gridCol w:w="1809"/>
        <w:gridCol w:w="1604"/>
        <w:gridCol w:w="1608"/>
      </w:tblGrid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йон (мест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йон (мест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Эк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емец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а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сновы потребительских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строномия и физика космо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(Россия -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формационные технолог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Школьное краеве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Чер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литехническая олимпи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ир электро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>К оценке качества образования школы, к участию в процессах комплексной модернизации образования активно привлекаются родители и общественность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Государственно-общественное управление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  <w:t>Внесены изменения в Устав школы, связанные с расширением общественного участия в ее управлении.</w:t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>Разработано Положение об Управляющем совете школы.</w:t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>Проведены выборы членов Управляющего совета – 14.09.07 г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>
          <w:b/>
          <w:i/>
        </w:rPr>
        <w:t>Первые результаты  работы Управляющего совета: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 xml:space="preserve">- составлен план работы Управляющего совета школы, закреплен приказом </w:t>
      </w:r>
    </w:p>
    <w:p>
      <w:pPr>
        <w:pStyle w:val="TextBodyIndent"/>
        <w:ind w:left="0" w:hanging="0"/>
        <w:jc w:val="left"/>
        <w:rPr/>
      </w:pPr>
      <w:r>
        <w:rPr/>
        <w:t xml:space="preserve">№ </w:t>
      </w:r>
      <w:r>
        <w:rPr/>
        <w:t>310  по МОУ СОШ № 5 от 16.08.07 г.;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- распределены стимулирующие надбавки ФОТ работников школы;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- завершена работа по созданию нормативно-правовых документов;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 xml:space="preserve">-проведено заседание совета «О подготовке к новому 2008-2009 учебному году: выбор профилей,  предметов для углубленного изучения, учебников» 20.03.08 г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Информатизация учебно-воспитательного процесса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Администрация школы организовала работу по информатизации системы УВП по следующим направлениям:</w:t>
      </w:r>
    </w:p>
    <w:p>
      <w:pPr>
        <w:pStyle w:val="TextBodyIndent"/>
        <w:ind w:left="0" w:hanging="0"/>
        <w:jc w:val="left"/>
        <w:rPr/>
      </w:pPr>
      <w:r>
        <w:rPr/>
        <w:t>- развитие материально-технической информационной базы;</w:t>
      </w:r>
    </w:p>
    <w:p>
      <w:pPr>
        <w:pStyle w:val="TextBodyIndent"/>
        <w:ind w:left="0" w:hanging="0"/>
        <w:jc w:val="left"/>
        <w:rPr/>
      </w:pPr>
      <w:r>
        <w:rPr/>
        <w:t>- развитие учебно-методического информационного пространства;</w:t>
      </w:r>
    </w:p>
    <w:p>
      <w:pPr>
        <w:pStyle w:val="TextBodyIndent"/>
        <w:ind w:left="0" w:hanging="0"/>
        <w:jc w:val="left"/>
        <w:rPr/>
      </w:pPr>
      <w:r>
        <w:rPr/>
        <w:t>-развитие пространства информационной поддержки УВП;</w:t>
      </w:r>
    </w:p>
    <w:p>
      <w:pPr>
        <w:pStyle w:val="TextBodyIndent"/>
        <w:ind w:left="0" w:hanging="0"/>
        <w:jc w:val="left"/>
        <w:rPr/>
      </w:pPr>
      <w:r>
        <w:rPr/>
        <w:t>- формирование информационной культуры учителей, учащихся и родителей;</w:t>
      </w:r>
    </w:p>
    <w:p>
      <w:pPr>
        <w:pStyle w:val="TextBodyIndent"/>
        <w:ind w:left="0" w:hanging="0"/>
        <w:jc w:val="left"/>
        <w:rPr/>
      </w:pPr>
      <w:r>
        <w:rPr/>
        <w:t>- 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>Создан и функционирует сайт, на котором наглядно и оперативно отражается весь спектр направлений деятельности школы в рамках реализации КПМО.</w:t>
      </w:r>
    </w:p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1906" w:h="16838"/>
      <w:pgMar w:left="964" w:right="124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3:00Z</dcterms:created>
  <dc:creator>child</dc:creator>
  <dc:description/>
  <cp:keywords/>
  <dc:language>en-US</dc:language>
  <cp:lastModifiedBy>ch</cp:lastModifiedBy>
  <dcterms:modified xsi:type="dcterms:W3CDTF">2009-05-12T08:39:00Z</dcterms:modified>
  <cp:revision>3</cp:revision>
  <dc:subject/>
  <dc:title>Муниципальное общеобразовательное учреждение</dc:title>
</cp:coreProperties>
</file>