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МОУ СОШ № 5 в районной информационной  ко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жестокому обращению с детьми в 2010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В целях выявления случаев жестокого обращения с детьми на основании письма департамента образования, культуры и молодежной политики Белгородской области от 20.04.10г. №  1213 «О проведении в 2010 году  общенациональной  информационной компании по противодействию жестокому обращению с детьми» был издан приказ по школе № 294 от 05.05.10г. «О проведении единого информационного дня по противодействию жестокому обращению с детьми 15.05.2010г.»</w:t>
      </w:r>
    </w:p>
    <w:p>
      <w:pPr>
        <w:pStyle w:val="Normal"/>
        <w:rPr/>
      </w:pPr>
      <w:r>
        <w:rPr/>
        <w:tab/>
        <w:t>В результате  участия в районной информационной компании по противодействию жестокому обращению с детьми в школе № 5 проведена следующая работа:</w:t>
      </w:r>
    </w:p>
    <w:p>
      <w:pPr>
        <w:pStyle w:val="Normal"/>
        <w:rPr/>
      </w:pPr>
      <w:r>
        <w:rPr/>
        <w:tab/>
        <w:t>1.Социальный педагог Дудка Л.Ф. довела до сведения  классных руководителей и поместила на стенде информацию для родителей по вопросам соблюдения законодательства об обеспечении прав детей:</w:t>
      </w:r>
    </w:p>
    <w:p>
      <w:pPr>
        <w:pStyle w:val="Normal"/>
        <w:rPr/>
      </w:pPr>
      <w:r>
        <w:rPr/>
        <w:t>- Федеральный закон  «Об основных гарантиях прав ребенка в Российской Федерации» от  24 июля 1998 года.</w:t>
      </w:r>
    </w:p>
    <w:p>
      <w:pPr>
        <w:pStyle w:val="Normal"/>
        <w:rPr/>
      </w:pPr>
      <w:r>
        <w:rPr/>
        <w:tab/>
        <w:t>- Закон Белгородской области «О защите прав ребенка в Белгородской области от 30 декабря 2000 года.</w:t>
      </w:r>
    </w:p>
    <w:p>
      <w:pPr>
        <w:pStyle w:val="Normal"/>
        <w:rPr/>
      </w:pPr>
      <w:r>
        <w:rPr/>
        <w:t>- «Конвенция  о правах ребенка», одобренная Генеральной Ассамблеей ООН 20 ноября 1989 года, вступившая в силу для России 15 сентября 1990 года.</w:t>
      </w:r>
    </w:p>
    <w:p>
      <w:pPr>
        <w:pStyle w:val="Normal"/>
        <w:rPr/>
      </w:pPr>
      <w:r>
        <w:rPr/>
        <w:t>-Закон Белгородской области «Об ответственности родителей за воспитание детей» от 20 января 2005 года.</w:t>
      </w:r>
    </w:p>
    <w:p>
      <w:pPr>
        <w:pStyle w:val="Normal"/>
        <w:rPr/>
      </w:pPr>
      <w:r>
        <w:rPr/>
        <w:t>12-15.05.2010 г. инспекторы ПДН Лыкова Т.М. и Бакшеев В.В. провели беседы  в параллелях 5.8,9.10- х классов «О предотвращении правонарушений среди несовершеннолетних и ответственность за правонарушения».</w:t>
      </w:r>
    </w:p>
    <w:p>
      <w:pPr>
        <w:pStyle w:val="Normal"/>
        <w:rPr/>
      </w:pPr>
      <w:r>
        <w:rPr/>
        <w:t xml:space="preserve">     </w:t>
      </w:r>
      <w:r>
        <w:rPr/>
        <w:t>Классные руководители Логвинова Е.В., Завьлова Е.В., Шишкина Е.Е., Мозговая Л.А., соц. педагог Дудка Л.Ф., заместитель директора по ВР Орахов Г.М. посетили неблагополучные семьи Ушакова Руслана – 6 Г Кл., Кориковой Дарьи – 7В Кл., Скорик С. – 5 А Кл., Полянского Алексея – 9 А Кл.с целью выявления жестокого обращения с  детьми. С родителями проведены профилактические беседы, написаны акты обследования. Фактов жестокого обращения с детьми не выявлено.</w:t>
      </w:r>
    </w:p>
    <w:p>
      <w:pPr>
        <w:pStyle w:val="Normal"/>
        <w:rPr/>
      </w:pPr>
      <w:r>
        <w:rPr/>
        <w:t xml:space="preserve">        </w:t>
      </w:r>
      <w:r>
        <w:rPr/>
        <w:t>2. С целью выявления жестокого обращения к ребенку педагогом-психологом Кашириной О.М. был проведен мониторинг анкетирование учащихся 3-4 классов «Выявление и  отношение учащихся к насилию». По результатам анкетирования не было выявлено какого-либо насилия по отношению к учащимся. Большинство учащихся при жестоком обращении с ними обратились за помощью к учителям, родственникам и родителям. Многие дети при жестоком обращении с кем-либо готовы помощь пострадавшим или предотвратить, изменить ситуац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целью информирования о жестоком обращении к детям педагогом-психологом и классными руководителями 1-2 классов была проведена беседа «Как предотвратить жестокое обращение к себе»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дагогом-психологом школы была проведена лекция классным руководителям 1-4, 5-7 классам для ранней диагностики жестокого обращения к детям «Психологическая характеристика учащегося подвергающегося жестокому обращению и насилию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 мая 2010 г. был проведен конкурс рисунков среди учащихся начальных классов «Пусть всегда буду я», посвященных Дню защитника детей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рисунок Уткиной Таисии, ученицы 1 А класса «Пусть всегда будет солнце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рисунок Чаплыгиной Екатерины, ученицы 3 А класса «Кубок защитников детей»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рисунок Котляровой Анастасии, ученицы 4 А класса «Моя семь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4:00Z</dcterms:created>
  <dc:creator>user1</dc:creator>
  <dc:description/>
  <cp:keywords/>
  <dc:language>en-US</dc:language>
  <cp:lastModifiedBy>ch</cp:lastModifiedBy>
  <cp:lastPrinted>2010-05-13T14:13:00Z</cp:lastPrinted>
  <dcterms:modified xsi:type="dcterms:W3CDTF">2010-05-20T12:19:00Z</dcterms:modified>
  <cp:revision>5</cp:revision>
  <dc:subject/>
  <dc:title>Участие МОУ СОШ № 5 в районной информационной  компании </dc:title>
</cp:coreProperties>
</file>