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02.2009 г</w:t>
      </w:r>
      <w:r>
        <w:rPr>
          <w:szCs w:val="28"/>
        </w:rPr>
        <w:t xml:space="preserve">  в  средней школе № 5 прошел городской семинар учителей математики по теме </w:t>
      </w:r>
      <w:r>
        <w:rPr>
          <w:b/>
          <w:szCs w:val="28"/>
        </w:rPr>
        <w:t xml:space="preserve">«Уровневая дифференциация обучения на уроках математики». </w:t>
      </w:r>
    </w:p>
    <w:p>
      <w:pPr>
        <w:pStyle w:val="Normal"/>
        <w:rPr>
          <w:szCs w:val="28"/>
        </w:rPr>
      </w:pPr>
      <w:r>
        <w:rPr>
          <w:szCs w:val="28"/>
        </w:rPr>
        <w:t>В рамках семинара представлены открытые уроки:</w:t>
      </w:r>
    </w:p>
    <w:p>
      <w:pPr>
        <w:pStyle w:val="Normal"/>
        <w:ind w:left="4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400300" cy="180022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2400300" cy="180022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5 «А» классе (обзорный урок по теме  «Обыкновенные дроби», учитель</w:t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Cs w:val="28"/>
        </w:rPr>
        <w:t xml:space="preserve">       </w:t>
      </w:r>
      <w:r>
        <w:rPr>
          <w:szCs w:val="28"/>
        </w:rPr>
        <w:t>Куценко Т.С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4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9 «А» классе с углубленным изучением математики (обобщающий урок по теме «Решение рациональных неравенств. Доказательство неравенств» учитель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7490</wp:posOffset>
            </wp:positionV>
            <wp:extent cx="2286000" cy="171450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</w:t>
      </w:r>
      <w:r>
        <w:rPr>
          <w:szCs w:val="28"/>
        </w:rPr>
        <w:t>Толстая Н.И.)</w:t>
      </w:r>
    </w:p>
    <w:p>
      <w:pPr>
        <w:pStyle w:val="Normal"/>
        <w:numPr>
          <w:ilvl w:val="0"/>
          <w:numId w:val="1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2286000" cy="171450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10 «Б» классе информационно – технологического профиля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бобщающий урок по теме: «Решение тригонометрических уравнений» учитель Гурова И.И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2518410" cy="1889125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07950</wp:posOffset>
            </wp:positionV>
            <wp:extent cx="2514600" cy="1881505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стер – класс по теме «Приемы, организующие понимание учащимися учебного материала на занятиях факультативного курса «Задачи с параметрами» представила заместитель директора по УВР, учитель математики Беловол И.А.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ыт работы учителей по заявленной теме получил положительную оценку участников семина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1:00Z</dcterms:created>
  <dc:creator>ch</dc:creator>
  <dc:description/>
  <cp:keywords/>
  <dc:language>en-US</dc:language>
  <cp:lastModifiedBy>ch</cp:lastModifiedBy>
  <dcterms:modified xsi:type="dcterms:W3CDTF">2009-02-19T14:21:00Z</dcterms:modified>
  <cp:revision>2</cp:revision>
  <dc:subject/>
  <dc:title>       Имитационная игра (3 часть мастер -класса)</dc:title>
</cp:coreProperties>
</file>