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color w:val="333333"/>
          <w:sz w:val="28"/>
          <w:szCs w:val="28"/>
        </w:rPr>
        <w:t>«Средняя общеобразовательная школа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№ 5 </w:t>
      </w:r>
    </w:p>
    <w:p>
      <w:pPr>
        <w:pStyle w:val="Normal"/>
        <w:spacing w:lineRule="auto" w:line="360"/>
        <w:ind w:left="708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глубленным изучение отдельных предметов </w:t>
      </w:r>
    </w:p>
    <w:p>
      <w:pPr>
        <w:pStyle w:val="Normal"/>
        <w:spacing w:lineRule="auto" w:line="360"/>
        <w:ind w:left="708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Шебекино Белгородской области»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Программа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333333"/>
          <w:sz w:val="40"/>
          <w:szCs w:val="40"/>
        </w:rPr>
        <w:t>Создание муниципального ресурсного центра по работе  с одаренными детьми</w:t>
      </w:r>
    </w:p>
    <w:p>
      <w:pPr>
        <w:pStyle w:val="Style1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z w:val="28"/>
          <w:szCs w:val="28"/>
        </w:rPr>
        <w:t>Руководитель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</w:t>
      </w:r>
      <w:r>
        <w:rPr>
          <w:color w:val="333333"/>
          <w:sz w:val="28"/>
          <w:szCs w:val="28"/>
        </w:rPr>
        <w:t>Воротеляк  Валентина Степановна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rStyle w:val="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rStyle w:val="A"/>
          <w:color w:val="333333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"/>
          <w:color w:val="333333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"/>
          <w:color w:val="333333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"/>
          <w:color w:val="333333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"/>
          <w:color w:val="333333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A"/>
          <w:color w:val="333333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A"/>
          <w:color w:val="333333"/>
          <w:sz w:val="28"/>
          <w:szCs w:val="28"/>
        </w:rPr>
        <w:t>2010</w:t>
      </w:r>
    </w:p>
    <w:p>
      <w:pPr>
        <w:pStyle w:val="Style15"/>
        <w:jc w:val="center"/>
        <w:rPr>
          <w:rStyle w:val="A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Создание муниципального ресурсного центра по работе с одаренными детьми   на базе МОУ «Средняя общеобразовательная школа № 5 с углубленным изучением отдельных предметов г. Шебекино Белгородской области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основание </w:t>
      </w:r>
      <w:r>
        <w:rPr>
          <w:b/>
          <w:sz w:val="32"/>
          <w:szCs w:val="32"/>
        </w:rPr>
        <w:t xml:space="preserve">создания муниципального ресурсного центра по работе с одаренными детьми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послании Федеральному собранию РФ (05.11.2008), Президент РФ один из основных акцентов сделал на школьном образовании, в том числе указал, что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Обращение к проблеме целенаправленной работы с одаренными детьми и талантливой молодежью на уровне государства обусловлено многими кардинальными переменами, происходящими в социально-экономическом развитии нашей стран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Качественный скачок в развитии новых технологий повлек за собой потребность общества в людях, способных нестандартно решать новые проблемы, вносить новое содержание во все сферы жизнедеятельности. Выполнить эту потребность возможно только путем сохранения и преумножения интеллектуального потенциала страны. Именно одаренные дети дают уни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– национальное достояние, которое надо беречь и которому надо помогать. Поэтому важной задачей современного образования в России является сохранение и развитие творческого потенциала челове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Решение этой проблемы актуализирует необходимость формирования национальной инновационной системы образования, которая коренным образом изменит творческость, интеллектуальность, нравственность, духовность и образованность людей. Формирование национальной инновационной системы образования предполагает выявление условий и средств, способствующих развитию одаренного ребенка в региональной системе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оследний период социально-экономического развития нашей страны, в том числе и системы образования, характеризуется интеграционными процессами, позволяющими создавать новые условия для образования детей не только в отдельной школе или учреждении дополнительного образования детей, но и в рамках системы более высокого порядка – муниципальной или региональной системы образования. Одаренный ребенок в процессе своего развития может выходить за рамки школы, выбирать образовательные услуги, оказываемые другими типами образовательных учреждений в своем районе, регион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месте с тем, недостаточно изучены возможности развития одаренных детей в рамках внешней окружающей среды, формирования государственной системы целенаправленной работы с ними, в том числе, и на муниципальном уровне. Кто помогает сегодня одаренным людям, и кто реально может им помочь? Чем муниципальная система образования может быть полезна одаренному ребенку, и какие условия могут быть созданы в ней для его развития? Кроме того, какие инновационные преимущества может приобрести муниципальная система образования для формирования нового интеллектуального и творческог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нциала региона?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есть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среди которых: 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ведется работа по организации взаимодействия с родителями в вопросах поддержки и сопровождения одарен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 мотивационная поддержка работы с одаренными детьми в регионе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аботана система диагностических процедур и методов, направленных на выявление одаренных детей, отсутствует мониторинг их продвижения в социуме;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е создана информационная база сопровождения одаренных дет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Цели и задачи работы с одаренными детьми на базе ресурсного цент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Цель работы с одаренными детьми:</w:t>
      </w:r>
      <w:r>
        <w:rPr>
          <w:sz w:val="28"/>
          <w:szCs w:val="28"/>
        </w:rPr>
        <w:t xml:space="preserve"> создание комплекса условий и средств, направленных на совершенствование системы выявления, поддержки и развития одаренных детей в условиях ресурсного центра на базе школы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иде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мотрение системы образования как </w:t>
      </w:r>
      <w:r>
        <w:rPr>
          <w:i/>
          <w:sz w:val="28"/>
          <w:szCs w:val="28"/>
        </w:rPr>
        <w:t>образовательной среды,</w:t>
      </w:r>
      <w:r>
        <w:rPr>
          <w:sz w:val="28"/>
          <w:szCs w:val="28"/>
        </w:rPr>
        <w:t xml:space="preserve"> способствующей полноценному развитию личности </w:t>
      </w:r>
      <w:r>
        <w:rPr>
          <w:i/>
          <w:sz w:val="28"/>
          <w:szCs w:val="28"/>
        </w:rPr>
        <w:t>каждого ребенка (одаренного и с признаками одаренности)</w:t>
      </w:r>
      <w:r>
        <w:rPr>
          <w:sz w:val="28"/>
          <w:szCs w:val="28"/>
        </w:rPr>
        <w:t>, его самоопределению и самореализации, формированию его индивидуального дарования, достижению успеха в жизни, а также созданию условий для одаренных детей, имеющих особо выдающиеся достижения в разных предметных областях и сферах жизнедеятельност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</w:t>
      </w:r>
      <w:r>
        <w:rPr>
          <w:i/>
          <w:color w:val="000000"/>
          <w:sz w:val="28"/>
          <w:szCs w:val="28"/>
        </w:rPr>
        <w:t>личностного развития как основополагающей цели обучения и воспитания одаренных детей</w:t>
      </w:r>
      <w:r>
        <w:rPr>
          <w:color w:val="000000"/>
          <w:sz w:val="28"/>
          <w:szCs w:val="28"/>
        </w:rPr>
        <w:t xml:space="preserve">, при этом, отбор целей, содержания и форм работы с одаренными детьми должен производиться на основе принципов </w:t>
      </w:r>
      <w:r>
        <w:rPr>
          <w:i/>
          <w:color w:val="000000"/>
          <w:sz w:val="28"/>
          <w:szCs w:val="28"/>
        </w:rPr>
        <w:t>индивидуализации и дифференциации</w:t>
      </w:r>
      <w:r>
        <w:rPr>
          <w:color w:val="000000"/>
          <w:sz w:val="28"/>
          <w:szCs w:val="28"/>
        </w:rPr>
        <w:t>, позволяющих полно учитывать индивидуальные и типологические особен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i/>
          <w:sz w:val="28"/>
          <w:szCs w:val="28"/>
        </w:rPr>
        <w:t xml:space="preserve">непрерывности развития одаренного ребенка </w:t>
      </w:r>
      <w:r>
        <w:rPr>
          <w:sz w:val="28"/>
          <w:szCs w:val="28"/>
        </w:rPr>
        <w:t>как по вертикали (</w:t>
      </w:r>
      <w:r>
        <w:rPr>
          <w:color w:val="000000"/>
          <w:sz w:val="28"/>
          <w:szCs w:val="28"/>
        </w:rPr>
        <w:t>соответствие и взаимосвязь содержания образования и методов работы специфическим особенностям одаренных учащихся на разных возрастных этапах</w:t>
      </w:r>
      <w:r>
        <w:rPr>
          <w:sz w:val="28"/>
          <w:szCs w:val="28"/>
        </w:rPr>
        <w:t xml:space="preserve"> развития), так и по горизонтали (интеграция разных типов образования, обеспечивающая повышенный уровень и широту образовательной подготовки на определенном этапе развития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пределение важнейшим компонентом образовательной среды </w:t>
      </w:r>
      <w:r>
        <w:rPr>
          <w:i/>
          <w:sz w:val="28"/>
          <w:szCs w:val="28"/>
        </w:rPr>
        <w:t>информационного пространства</w:t>
      </w:r>
      <w:r>
        <w:rPr>
          <w:sz w:val="28"/>
          <w:szCs w:val="28"/>
        </w:rPr>
        <w:t>, нахождение в котором позволит ребенку осуществить выбор вида деятельности, ее содержания, способа своего участия в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мотрение комплекса условий и средств развития одаренного ребенка ка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ногоуровневой системы</w:t>
      </w:r>
      <w:r>
        <w:rPr>
          <w:sz w:val="28"/>
          <w:szCs w:val="28"/>
        </w:rPr>
        <w:t>, включающей в себя следующие взаимосвязанные уровни: региональная система образования, муниципальная система образования, образовательные учреждения разных типов, субъекты образовательной деятельности (дети, родители, педаго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i/>
          <w:sz w:val="28"/>
          <w:szCs w:val="28"/>
        </w:rPr>
        <w:t>взаимодействия субъектов системы</w:t>
      </w:r>
      <w:r>
        <w:rPr>
          <w:sz w:val="28"/>
          <w:szCs w:val="28"/>
        </w:rPr>
        <w:t xml:space="preserve">, предполагающего координацию их деятельности и ведущего к </w:t>
      </w:r>
      <w:r>
        <w:rPr>
          <w:i/>
          <w:sz w:val="28"/>
          <w:szCs w:val="28"/>
        </w:rPr>
        <w:t>интеграции</w:t>
      </w:r>
      <w:r>
        <w:rPr>
          <w:sz w:val="28"/>
          <w:szCs w:val="28"/>
        </w:rPr>
        <w:t xml:space="preserve"> их усилий и достижению целостности системы работы с одаренными детьми в регионе и оптимизации процесса управления е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ддержка </w:t>
      </w:r>
      <w:r>
        <w:rPr>
          <w:i/>
          <w:sz w:val="28"/>
          <w:szCs w:val="28"/>
        </w:rPr>
        <w:t>традиционно эффективной деятельности</w:t>
      </w:r>
      <w:r>
        <w:rPr>
          <w:sz w:val="28"/>
          <w:szCs w:val="28"/>
        </w:rPr>
        <w:t xml:space="preserve"> на уровне образовательных учреждений и разработка </w:t>
      </w:r>
      <w:r>
        <w:rPr>
          <w:i/>
          <w:sz w:val="28"/>
          <w:szCs w:val="28"/>
        </w:rPr>
        <w:t>новых форм работы</w:t>
      </w:r>
      <w:r>
        <w:rPr>
          <w:sz w:val="28"/>
          <w:szCs w:val="28"/>
        </w:rPr>
        <w:t>, позволяющих создать новый опыт работы с одаренными детьми и талантливой молодежь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работы с одаренными деть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комплекса диагностических процедур и методов, направленных на раннее выявление и отслеживание развития одаренных детей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оздание системы непрерывного социально-педагогического сопровождения одаренных детей в рамках муниципальной системы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подготовка педагогических кадров к работе с одаренными детьми и внедрение нового опыта в практику работы образовательных учреждений и систему повышения квалификации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еспечение мотивационной поддержки работы с одаренными обучающимися в район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системы информационного обеспечения процесса выявления, поддержки и развития одаренных детей в муниципальной  системе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нормативно-правовой базы работы с одаренными детьми в школ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Этапы работы и прогнозируемые результаты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 подготовительный ( 2010 – 2011 г.г.):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граммы по направлениям, оформление наработок нормативно - правовой базы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основной (2011 – 212 г.г.)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мини – проектов, анализ, обобщение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заключительный (2012 – 2013 г.г.)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, отчетные материалы, рекомендаци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результаты  и критерии их оценки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708"/>
        <w:gridCol w:w="6532"/>
        <w:gridCol w:w="1610"/>
      </w:tblGrid>
      <w:tr>
        <w:trPr/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система образования, образовательные учреждения</w:t>
            </w:r>
          </w:p>
        </w:tc>
        <w:tc>
          <w:tcPr>
            <w:tcW w:w="16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убъекты (дети, родители)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оявление новых возможностей района, образовательных учреждений в работе с одаренными деть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Сформированный государственный и социальный заказ на работу с одаренными детьми в  районе, горо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Наличие системы диагностики одарен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Наличие адресного мониторинга и ведение статистки (базы данных) состояния работы с одаренными детьми в районе, горо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Появление новых педагогических комплексов по работе с одаренными детьми (лагеря, центра дистанционного обучения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Работа ресурсных центров по отдельным направлениям работы с одаренными детьми в рай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Создание научно-методического комплекса технологий социально-педагогического сопровождения одаренных детей в районе (в т.ч. новой позиции педагога – тьютора, модератора, фасилитатора и др.)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Создание системы повышения квалификации педагогов в работе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Создание муниципальной  системы олимпиад, конкурсов, турниров для одаренных детей разного возраста на уровне региона – района - образовательных учреждений и обеспечивающих непрерывное развитие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Создание новой нормативно-правовой базы, позволяющей осуществлять эффективную работу с одаренными детьми в районе, горо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Создание муниципальной системы мотивационной поддержки работы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Отработка муниципального  подхода к льготному поступлению детей в вузы области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даренных детей района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8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Рост качества образования в районе, городе, образовательном учрежд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образования для разных категорий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Удовлетворенность детей и родителей состоянием работы с одаренными детьми в райо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Доля детей, имеющих признаки  одаренности к общему числу детей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Доля одаренных детей, проживающих в сельской мес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Доля детей района, охваченных программами для одаренны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Доля участия детей района в олимпиадах, конкурсах одаренны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Доля детей, реализующих индивидуальные образовательные маршру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120"/>
              <w:ind w:left="269" w:hanging="269"/>
              <w:rPr/>
            </w:pPr>
            <w:r>
              <w:rPr>
                <w:sz w:val="28"/>
                <w:szCs w:val="28"/>
              </w:rPr>
              <w:t>Доля образовательных учреждений района, реализующих программы для одаренных детей, участвующих в олимпиадах, конкурсах для этой категории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лан реализации  программы   на 2010-2011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81"/>
        <w:gridCol w:w="1926"/>
        <w:gridCol w:w="1947"/>
        <w:gridCol w:w="952"/>
        <w:gridCol w:w="92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-стве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-ро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-меча-ния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Организационное и функциональное обеспечение реализации проекта программы развит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д проектом программы развития ресурсного цент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 Беловол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роекта концепции программы 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м сов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МО, Г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корректировке проекта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ители ММО, Г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становка педагогических кад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истематического повышения мастерства учителей, работающих с одаренными детьми, через курсовую подготовку, проблемные и обучающие семинары города, района,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Беловол И.А., Коренева Т.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формулирование функциональных полномочий ММО, ГМО, расширение их полномочий в аспекте реализации проекта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М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рганизация и содержание учебного процесса в аспекте реализации проекта  программ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уктуры научных обществ «Мысль», «Перспекти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диапазона профилей (экономика, иностранный язык, художественно-эстетическое направл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лекционных курсов в рамках сети для одаренных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Беловол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МО, Г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 дополнительного образования, переориентирование их на работу с одаренными деть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, ГМО, учителя предмет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научного общества «Мысль» в научно-практических конференциях школы, города,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Беловол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, ГМО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системы работы с вуз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подавателей вузов к работе с одаренными учащимися в рамках НОУ «Мысль», «Перспекти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уководители ММО, Г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зможностей внедрения интегрированных курсов физико-математического направления на базе ХАИ, Технологического университета им. Шухова, спецкурсов гуманитарного цикла на базе БелГУ, для учащихся школ се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 Беловол И.А., Коренева Т.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организационных основ проведения олимпиа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ведение олимпиа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афед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, подготовка вопросов и заданий повышенного уровня сло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афед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го вестника о результатах участия одаренных детей в олимпиадах. Праздник «Виват, победитель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, ежегод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, учащиеся классов ИЗ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ширение сети креативных занятий с одаренными деть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спецкурсов, дистанционных учебных курсов в системе дополнительных занятий в рамках сетевого взаимодействия с учетом индивидуальных способностей одаренных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Орахов Г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чати методических указаний, разработанных учителями, работающими с одаренными детьми в дополнительном образова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Беловол И.А., зам.директора по ВР Орахов Г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едагогический отбор методик, педагогических технологий, личностно развивающих методик по предметам, отвечающим организационным формам и задачам обучения одаренных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 и литера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из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им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, ГМО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их отчетов по результатам работы кружков, элективных кур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Орахов Г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ирование системы краеведческой работы с одаренными учащимис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краеведческой работы с одаренными учащимися по предме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на уровень исследовательской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тября 2010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, Г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материалов по результатам краеведческой работы в рамках сетевого взаимодей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, Г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Беловол И.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980"/>
        <w:gridCol w:w="956"/>
        <w:gridCol w:w="900"/>
      </w:tblGrid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работы туристического клуба «Альтаи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оритетных направлений деятельности клуба «Альта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ВР, учителя физ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клуба в рамках сетев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 и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ВР, учителя физ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го отчета о деятельности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ВР, учителя физ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с целью регулирования работы с одаренными учащимися, определения ее результа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руководители РМ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состояния здоровья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, 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и содержание воспитательной работы в рамках реализации проекта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семинара для классных руководителей «Одаренные дети в условиях массовой школы» с привлечением врача, психолога в рамках сетев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, руководитель ГМ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научно-популярной, психолого-педагогической литературы по проблеме работы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истематизация материалов в помощь классным руководителям, работающим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даренных детей в районных, городских, областных  творческих конкурсах различных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хоровой группы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способов диагностики и результативности воспитательной работы в целом и воспитательных мероприятий в ча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лассных руководителей с системой определения результативности воспитате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тель в системе реализации проекта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диагностики уровня профессиональной компетентности учителей, работающих с одаренными детьми в рамках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, работающих с одаренными детьми, в публикациях опыта, выход на обучающие семин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спекте реализации  проекта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Беловол И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стимулирования учителей, работающих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циально-психологическое обеспечение реализации проекта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программами для учащихся различных возрастных гр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рофессиональных психологов ИМ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лекционных курсов и семинарских занятий по проблеме социально-психологической адаптации одаренных детей в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семинара для работающих с одаренными детьми учителей, направленного на повышение уровня их психолого-педагог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изучения личности одаренного ребенка, индивидуальных карт психологического развития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иагностических методик индивидуального развития одаренного ребенка, его познавательных возможностей,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ов, памяток для одаренных детей по НОТ, способам ведения самостоятельной научно-исследов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ндивидуальных образовательных программ для одаренных детей в рамках сетев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онно-семинарских занятий с одаренными детьми по обучению их навыкам поддержания психологической стабильности и психорегуляции, творческого само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ое обеспечение программы «Одаренные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организации ресурсного центра по работе с одаренными детьми и методической работе ,определение дальнейших ее перспектив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со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х межшкольного метод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х ММО, Г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, ВР, руководители ММО, ГМ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МО, ГМО над проблемой, связанной с реализацией проекта программы развития ресурс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, ГМ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индивидуальных образовательных программ для одаренных детей по различным направлениям в рамках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-класс» с участием творчески работающих педагогов ресурс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по УВР, Руководители ММО, ГМ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 психолого-педагогического содержания в помощь учителям, работающим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, алгоритмов для одаренных детей по организации НОТ, методик самостоятельной исследов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 психо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ебных кабинетах картотеки материалов повышенного уровня сложности для проведения публичных и учебных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бинетами, учителя-предмет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 периодической печати по данной пробл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Беловол И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отчетов учителей, работающих с одаренными детьми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манитар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о-математичес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ественнонауч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-эстетиче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, ГМО учителя-предмет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ы исследования  в педагогике  - это приемы, процедуры, операции эмпирического и теоретического познания, изучения явлений действительност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тоды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, метод опроса, метод интервьюирования, метод беседы, метод социометрического опроса, методы тестирова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еречень учебно-методических разработок, обеспечивающих программу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мониторинг, состояние программы, оформление результатов в виде отчетов-справок, формирование исследовательских проектов, образовательной программы, внедрение новых курсов, интегрированных предметов, введение новых сведений в традиционные курсы (персонификация), разработка авторских программ, методических рекомендаций, дидактического материала, создание и совершенствование кабинетов системы, оборудование информационно-методического центра школы, оборудование и переоборудование помещений и рекреаций школы.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6:00Z</dcterms:created>
  <dc:creator>ch</dc:creator>
  <dc:description/>
  <cp:keywords/>
  <dc:language>en-US</dc:language>
  <cp:lastModifiedBy>ch</cp:lastModifiedBy>
  <dcterms:modified xsi:type="dcterms:W3CDTF">2010-10-26T06:49:00Z</dcterms:modified>
  <cp:revision>3</cp:revision>
  <dc:subject/>
  <dc:title>Муниципальное общеобразовательное учреждение</dc:title>
</cp:coreProperties>
</file>