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, посвященных Международному Дню освобождения узников фашистских лагерей в МОУ «СОШ № 5 с углубленным изучением отдельных предметов г.Шебекино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памятной датой 11 апреля в МОУ СОШ № 5 был разработан план мероприятий, посвященных Международному Дню освобождения узников концлаг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лану 11 апреля 2009 г. лекторской группой учащихся 10 Б класса были проведены тематические пятиминутки в 6-11 классах   Отв. учителя истории Вдовиченко В.П., Кузуб Л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араллели 5-х классов 11 апреля с.г. учителя истории Вдовиченко В.П., Кузуб Л.И. с привлечением учащихся  9 А класса провели Уроки мужества с видео приложением по теме  «По ком звонят коло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ериод с 1 по 15 апреля 2009 г. были организованы конкурсы творчески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 тематических рисунков «Этого забывать нельзя» в параллелях 5-7 классов (отв. учителя ИЗО Сурженко В.В., Журавлева  И.В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 поисково-исследовательских работ «Наши земляки – жертвы Холокоста» в параллелях 8-9 классов (Отв. учителя истории Вдовиченко В.П., Кузуб Л.И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 эссе «Международное гуманитарное право- право для всех» в параллелях 9-11 классов (отв. учителя истории Кузуб Л.И., Логвинова Е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ями, посвященными Международному Дню освобождения узников концлагерей, были охвачены все учащиеся основного и среднего звена МОУ СОШ 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14:00Z</dcterms:created>
  <dc:creator>sh</dc:creator>
  <dc:description/>
  <cp:keywords/>
  <dc:language>en-US</dc:language>
  <cp:lastModifiedBy>ch</cp:lastModifiedBy>
  <dcterms:modified xsi:type="dcterms:W3CDTF">2009-05-12T05:14:00Z</dcterms:modified>
  <cp:revision>2</cp:revision>
  <dc:subject/>
  <dc:title>Информация</dc:title>
</cp:coreProperties>
</file>