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ий музей средней школы №5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ый.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Общеобразовательная средняя школа №5 с углубленным изучением отдельных предметов» г. Шебекино Белгородской област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9292 Белгородская обл. г. Шебекино ул. Дзержинского 1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2-74-00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мая 2005 г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-Журавлева И.В., учитель изобразительного искусства и черчени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правка об истории создания краеведческого музея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У «Средняя общеобразовательная школа №5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 углубленным изучением отдельных предмет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ечень разделов экспозиций с кратким описанием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ЭТНОГРАФИИ «БЫТ НАШЕГО КРАЯ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фонд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Предметы быта: </w:t>
      </w:r>
      <w:r>
        <w:rPr>
          <w:sz w:val="28"/>
          <w:szCs w:val="28"/>
        </w:rPr>
        <w:t xml:space="preserve">пест, рогачи, самовар, прялки, посуда глиняная, серп, , ножницы для резки ткани, рубели, гребни, утюги цельные, утюги угольные, чугуны, фонарь керосиновы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Тканевый фонд:</w:t>
      </w:r>
      <w:r>
        <w:rPr>
          <w:sz w:val="28"/>
          <w:szCs w:val="28"/>
        </w:rPr>
        <w:t xml:space="preserve">   рушники с вышивкой крестом, гладью, дорожка самотканая, скатерти вышиты крестом, полотенца с вышивкой крестом, гладью, женский народный костю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й фон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оративное монументальное панно «Интерьер крестьянской избы», копии икон, расписные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БОЕВОЙ СЛАВЫ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фонд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еталл:</w:t>
      </w:r>
      <w:r>
        <w:rPr>
          <w:sz w:val="28"/>
          <w:szCs w:val="28"/>
        </w:rPr>
        <w:t xml:space="preserve">  каски советские, артиллерийский снаряд (без ВВ), ч/б фотографи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  Вспомогательный фон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ладные папки с черно-белыми фотографиями ветеранов Вов, «Война в картинах художников» - картины А. Мамонтова, Г. Гритчина., вырезки из газет, книги, брошюры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ИННАЯ ГАЛЕРЕЯ «РОДНОЕ БЕЛОГОРЬЕ»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фонд: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Картины местных художников, выполненные маслом на холсте, ДВП, картоне. Графические листы, стенды «Окна РОСТА» с набросками, этюдами, зарисов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характеристика технического состояния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раеведческого музея средней школы № 5 г. Шебек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раеведческий музей расположен на базе школы в трехэтажном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ирпичном  здании с центральным водяным отоплением.</w:t>
      </w:r>
    </w:p>
    <w:p>
      <w:pPr>
        <w:pStyle w:val="Normal"/>
        <w:rPr/>
      </w:pPr>
      <w:r>
        <w:rPr>
          <w:sz w:val="28"/>
          <w:szCs w:val="28"/>
        </w:rPr>
        <w:t xml:space="preserve">2. В качестве музейных залов выступают школьные рекреации и учебный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бинет № 14.</w:t>
      </w:r>
    </w:p>
    <w:p>
      <w:pPr>
        <w:pStyle w:val="Normal"/>
        <w:rPr/>
      </w:pPr>
      <w:r>
        <w:rPr>
          <w:sz w:val="28"/>
          <w:szCs w:val="28"/>
        </w:rPr>
        <w:t>3. Экспозиционная площадь составляет 449 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зей состоит из 3 залов:</w:t>
      </w:r>
    </w:p>
    <w:p>
      <w:pPr>
        <w:pStyle w:val="Normal"/>
        <w:ind w:firstLine="300"/>
        <w:rPr/>
      </w:pPr>
      <w:r>
        <w:rPr>
          <w:sz w:val="28"/>
          <w:szCs w:val="28"/>
        </w:rPr>
        <w:t>1) зал Боевой славы, включающий:</w:t>
      </w:r>
    </w:p>
    <w:p>
      <w:pPr>
        <w:pStyle w:val="Normal"/>
        <w:ind w:first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менные экспозиции: «Наш край в годы войны», «60 лет Великой </w:t>
      </w:r>
    </w:p>
    <w:p>
      <w:pPr>
        <w:pStyle w:val="Normal"/>
        <w:ind w:firstLine="3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беды», «Сохраняя память»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б) мини-выставки: «Сталинградская битва», «Блокада Ленинграда», </w:t>
      </w:r>
    </w:p>
    <w:p>
      <w:pPr>
        <w:pStyle w:val="Normal"/>
        <w:ind w:first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Девушка в серой шинели»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) постоянно действующую экспозицию «Мы помним твой подвиг, </w:t>
      </w:r>
    </w:p>
    <w:p>
      <w:pPr>
        <w:pStyle w:val="Normal"/>
        <w:ind w:first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лдат...»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г) постоянно действующую экспозицию «Вехи войны в картинах </w:t>
      </w:r>
    </w:p>
    <w:p>
      <w:pPr>
        <w:pStyle w:val="Normal"/>
        <w:ind w:first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елгородских художников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л Боевой славы расположен в рекреац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жей. Занимаемая площадь 142 м². Освещение естественное и электрическое. Все лампы дневного света защищены матовыми плафонами. Электроснабжение и отопление централизованное. Все экспонаты расположены таким образом, что не подвергаются воздействию прямых солнечных лучей и нагрева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зал этнографии «Быт нашего края» расположен на базе учебного кабинета № 14, общей площадью 69 м². Зал имитирует русскую избу. Стены оклеены обоями «под дерево», центральная стена представляет собой панно с изображением интерьера крестьянской деревянной избы с женской фигурой пряхи. Панно выполнено масляными красками. Развороты классной доски представляют тематические сюжеты: «Кузнец» и «Пряха». Экспонируемые предметы помещены в шкафах, а также в центре учебного кабинета на полу на домотканой полосатой дорожке. Учебные парты расположены вокруг экспозиции так, что нет доступа к ценным экспонатам. Расположение экспозиции воспроизводит интерьер, воссоздавая обстановку, царившую в русской избе.</w:t>
      </w:r>
    </w:p>
    <w:p>
      <w:pPr>
        <w:pStyle w:val="Normal"/>
        <w:ind w:first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 естественное и электрическое. Лампы дневного света защищены металлическими решетками. На окнах для защиты экспонатов от воздействия солнечного света имеется 2 ряда штор: внешние - из темной плотной ткани, внутренние – светлые тюлевые. Отопление централизованное. Все экспонаты удалены от отопительных батарей на безопасное расстояние (1,5-2 метра).</w:t>
      </w:r>
    </w:p>
    <w:p>
      <w:pPr>
        <w:pStyle w:val="Normal"/>
        <w:ind w:firstLine="300"/>
        <w:rPr/>
      </w:pPr>
      <w:r>
        <w:rPr>
          <w:sz w:val="28"/>
          <w:szCs w:val="28"/>
        </w:rPr>
        <w:t>3) художественная галерея «Родное Белогорье» включает:</w:t>
      </w:r>
    </w:p>
    <w:p>
      <w:pPr>
        <w:pStyle w:val="Normal"/>
        <w:ind w:first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стоянно действующую экспозицию масляной живописи местных </w:t>
      </w:r>
    </w:p>
    <w:p>
      <w:pPr>
        <w:pStyle w:val="Normal"/>
        <w:ind w:firstLine="3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художник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стоянно действующие экспозиции Ф.А. Лотышева «Родные сердц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голки» (графика, живопись), «Окна РОСТА» (наброски и зарисовки)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инная галерея расположена в рекреац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а. Занимаемая площадь 250 м². Освещение естественное и электрическое  Лампы дневного света защищены матовыми плафонами. Картины и стенды удалены от прямых солнечных лучей. Отопление централизов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кспонаты музея размещены в горизонтальных и вертикальных стеклянных витринах и шкафах. Помещение оборудовано противопожарным инвентарем: огнетушителями ОП-4 и ОП-5. В каждом зале имеются окна для проветривания помещения и поддержания необходимого температурно-влажностного режима. Имеются вентиляционные отвер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ографический уголок, расположенный в учебном кабинете № 14 закрывается на дверь с врезным замком. Все здание закрывается на общую входную дверь, обитую железом, с врезным замком. В дневное время здание охраняется охранником, а в ночное время стор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3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Wingdings" w:hAnsi="Wingdings" w:cs="Wingdings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37:00Z</dcterms:created>
  <dc:creator>USER</dc:creator>
  <dc:description/>
  <cp:keywords/>
  <dc:language>en-US</dc:language>
  <cp:lastModifiedBy>ch</cp:lastModifiedBy>
  <dcterms:modified xsi:type="dcterms:W3CDTF">2010-03-30T11:18:00Z</dcterms:modified>
  <cp:revision>9</cp:revision>
  <dc:subject/>
  <dc:title/>
</cp:coreProperties>
</file>