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5 с УИОП г. Шебекино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ий классный ча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…О безопасности на дорогах»</w:t>
      </w:r>
    </w:p>
    <w:p>
      <w:pPr>
        <w:pStyle w:val="Normal"/>
        <w:jc w:val="center"/>
        <w:rPr/>
      </w:pPr>
      <w:r>
        <w:rPr/>
        <w:t xml:space="preserve">(Сценарий сопровождается презентацией, </w:t>
      </w:r>
    </w:p>
    <w:p>
      <w:pPr>
        <w:pStyle w:val="Normal"/>
        <w:jc w:val="center"/>
        <w:rPr/>
      </w:pPr>
      <w:r>
        <w:rPr/>
        <w:t>находящейся в методической копилке классного руководител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а Татьяна Александ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-Б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Шебекино - 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безопасности на дор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атический классный час в 5-Б класс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сказать о правилах безопасности на дорога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, плакаты ГИБДД, компьютер, проектор, презентация, шары, рисун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Всем, кто любит по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м, без исклю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ужно помнить, нужно зна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авила движения </w:t>
      </w:r>
      <w:r>
        <w:rPr>
          <w:i/>
          <w:sz w:val="28"/>
          <w:szCs w:val="28"/>
        </w:rPr>
        <w:t>(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аждый день вы выходите из дома и попадаете на улицу, где действует множество правил, которые нужно соблюдать, чтобы беречь своё здоровье и не попасть в неприятную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каждый из вас нарисует свой маршрут до школы </w:t>
      </w:r>
      <w:r>
        <w:rPr>
          <w:i/>
          <w:sz w:val="28"/>
          <w:szCs w:val="28"/>
        </w:rPr>
        <w:t>(Слайд 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учащиеся рисую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истечении времени, отведённого на это, из самых удачных работ учащихся формируется выставка рисун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У всех на пути встречается автомобильная трасса или нет, и как вы её переходи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отвечаю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ель: Чтобы сохранить своё здоровье, жизнь, нужно соблюдать ПДД. С каждым годом на дорогах становится всё больше и больше автомобилей. Остановить железный поток нам не под силу. Чтобы не случилось страшной беды, необходимо всегда помнить, как нужно переходить дорогу (</w:t>
      </w:r>
      <w:r>
        <w:rPr>
          <w:i/>
          <w:sz w:val="28"/>
          <w:szCs w:val="28"/>
        </w:rPr>
        <w:t>Слайды 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месте вашего перехода через дорогу есть светофор, о чём вы должны помнить? </w:t>
      </w:r>
      <w:r>
        <w:rPr>
          <w:i/>
          <w:sz w:val="28"/>
          <w:szCs w:val="28"/>
        </w:rPr>
        <w:t>(Слайды 5,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А если нет светофора, то нужно поискать вблизи пешеходный переход. А какие переходы бывают ещё? Что вы о них знае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друг получилось так, что поблизости нет ни светофора, ни перехода. Как тогда перейти на другую сторону дороги</w:t>
      </w:r>
      <w:r>
        <w:rPr>
          <w:sz w:val="28"/>
          <w:szCs w:val="28"/>
          <w:lang w:val="en-US"/>
        </w:rPr>
        <w:t>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отвечаю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ы  с вами разобрались, как нужно переходить дорогу. Но ведь правил очень много. Их обязательно нужно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а делится на две части: проезжая часть называется мостовой, по ней движутся автомобили, и пешеходная часть, тротуар – по нему движутся лю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 в коем случае нельзя выходить просто так на мостовую, а уж тем более играть на ней. Играть, кататься на велосипедах, можно только на площадках, которые для этого предназначены, или в местах, далёких от мостовой. </w:t>
      </w:r>
      <w:r>
        <w:rPr>
          <w:i/>
          <w:sz w:val="28"/>
          <w:szCs w:val="28"/>
        </w:rPr>
        <w:t>(Слайды 7-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как нужно ходить по тротуару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отвечаю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тротуаре все люди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ой держаться всегда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за городом, там, где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м следовать нужно ст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шоссе попадётся в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вой обочиной нужно ид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ранспорт, который поедет на встре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время будет всеми замечен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, с какой стороны нужно обходить общественный транспорт. Вот вы вышли из автобуса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азыгрывается ситуац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веч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 теперь давайте посмотрим на знаки, которые появились в нашем кабинете. Каждый знак важен для всех нас</w:t>
      </w:r>
      <w:r>
        <w:rPr>
          <w:i/>
          <w:sz w:val="28"/>
          <w:szCs w:val="28"/>
        </w:rPr>
        <w:t>. 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лайды 12-16) </w:t>
      </w:r>
      <w:r>
        <w:rPr>
          <w:sz w:val="28"/>
          <w:szCs w:val="28"/>
        </w:rPr>
        <w:t>Что вы знаете о них?</w:t>
      </w:r>
      <w:r>
        <w:rPr>
          <w:i/>
          <w:sz w:val="28"/>
          <w:szCs w:val="28"/>
        </w:rPr>
        <w:t xml:space="preserve"> Учащиеся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давайт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называется «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я поднимаю красный сигнал, вы все должны «замереть» на месте,  если я поднимаю жёлтый сигнал, все могут прыгать на месте. На зелёный сигнал  - необходимо маршировать на местах. </w:t>
      </w:r>
      <w:r>
        <w:rPr>
          <w:i/>
          <w:sz w:val="28"/>
          <w:szCs w:val="28"/>
        </w:rPr>
        <w:t>Звучит музыка. Идёт игра.</w:t>
      </w:r>
      <w:r>
        <w:rPr>
          <w:sz w:val="28"/>
          <w:szCs w:val="28"/>
        </w:rPr>
        <w:t xml:space="preserve"> Учитель: надеюсь, что вы всегда будете внимательными на улице, будете соблюдать, изучать, повторять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 На дорогах трудностей так м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 На дорогах тысячи маш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Перекрёстков много на дорог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спеши у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сейчас вам предлагается игра «Водители и пешеходы» </w:t>
      </w:r>
      <w:r>
        <w:rPr>
          <w:i/>
          <w:sz w:val="28"/>
          <w:szCs w:val="28"/>
        </w:rPr>
        <w:t>(Слайды 17-1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роводится тестирование (Слайды 20-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 Правил дорожных на свете не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бы их выучить вам не меш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основные правил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ть вы должны, как таблицу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улиц, проспектов,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даёт нам всё  врем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 – азбука над гол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развешены над мост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классного часа наиболее активным учащимся раздаются в качестве поощрительных призов надутые воздушные ша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злова С. А. Мой мир. – Москва: «Линка-пресс»,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лейдоскоп школьных дел. Методические разработки. – Москва: «Творческий центр»,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е часы. 5 класс. Выпуск 2./ Сост. Ерёменко Н. И..- Волглград: ИТД «Корифей»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8:00Z</dcterms:created>
  <dc:creator>Ботвина Н.В.</dc:creator>
  <dc:description/>
  <cp:keywords/>
  <dc:language>en-US</dc:language>
  <cp:lastModifiedBy>ch</cp:lastModifiedBy>
  <dcterms:modified xsi:type="dcterms:W3CDTF">2010-06-09T10:31:00Z</dcterms:modified>
  <cp:revision>5</cp:revision>
  <dc:subject/>
  <dc:title/>
</cp:coreProperties>
</file>