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я</w:t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  <w:t>Экскурсия по святым местам Белогорья</w:t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5075</wp:posOffset>
            </wp:positionH>
            <wp:positionV relativeFrom="paragraph">
              <wp:posOffset>635</wp:posOffset>
            </wp:positionV>
            <wp:extent cx="3467100" cy="2590800"/>
            <wp:effectExtent l="0" t="0" r="0" b="0"/>
            <wp:wrapTight wrapText="bothSides">
              <wp:wrapPolygon edited="0">
                <wp:start x="-58" y="0"/>
                <wp:lineTo x="-58" y="28506"/>
                <wp:lineTo x="30234" y="28506"/>
                <wp:lineTo x="30234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28508" b="2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3848100" cy="2857500"/>
            <wp:effectExtent l="0" t="0" r="0" b="0"/>
            <wp:wrapTight wrapText="bothSides">
              <wp:wrapPolygon edited="0">
                <wp:start x="-62" y="0"/>
                <wp:lineTo x="-62" y="28528"/>
                <wp:lineTo x="30253" y="28528"/>
                <wp:lineTo x="30253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28580" b="2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/>
        <w:t>Музейные уроки в клубе «Альбатрос» стали доброй традици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3657600" cy="2743200"/>
            <wp:effectExtent l="0" t="0" r="0" b="0"/>
            <wp:wrapTight wrapText="bothSides">
              <wp:wrapPolygon edited="0">
                <wp:start x="-48" y="0"/>
                <wp:lineTo x="-48" y="29196"/>
                <wp:lineTo x="31169" y="29196"/>
                <wp:lineTo x="3116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30650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45415</wp:posOffset>
            </wp:positionV>
            <wp:extent cx="3771900" cy="282892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</w:t>
      </w:r>
      <w:r>
        <w:rPr/>
        <w:t>Музейные урок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86360</wp:posOffset>
            </wp:positionV>
            <wp:extent cx="2441575" cy="1851025"/>
            <wp:effectExtent l="0" t="0" r="0" b="0"/>
            <wp:wrapTight wrapText="bothSides">
              <wp:wrapPolygon edited="0">
                <wp:start x="-336" y="-449"/>
                <wp:lineTo x="-336" y="21926"/>
                <wp:lineTo x="21937" y="21926"/>
                <wp:lineTo x="21937" y="-449"/>
                <wp:lineTo x="-336" y="-44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510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81280</wp:posOffset>
            </wp:positionV>
            <wp:extent cx="1936750" cy="2574925"/>
            <wp:effectExtent l="0" t="0" r="0" b="0"/>
            <wp:wrapTight wrapText="bothSides">
              <wp:wrapPolygon edited="0">
                <wp:start x="-405" y="-302"/>
                <wp:lineTo x="-405" y="21824"/>
                <wp:lineTo x="22005" y="21824"/>
                <wp:lineTo x="22005" y="-302"/>
                <wp:lineTo x="-405" y="-30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749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267200" cy="320040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1115</wp:posOffset>
            </wp:positionV>
            <wp:extent cx="4267200" cy="320040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267200" cy="320040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Музейные уроки проходят в Шебекинском историко-краеведческом музе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82295</wp:posOffset>
            </wp:positionV>
            <wp:extent cx="4267200" cy="320040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3:00Z</dcterms:created>
  <dc:creator>XTreme</dc:creator>
  <dc:description/>
  <cp:keywords/>
  <dc:language>en-US</dc:language>
  <cp:lastModifiedBy>ch</cp:lastModifiedBy>
  <cp:lastPrinted>2008-10-15T16:36:00Z</cp:lastPrinted>
  <dcterms:modified xsi:type="dcterms:W3CDTF">2010-03-30T09:13:00Z</dcterms:modified>
  <cp:revision>4</cp:revision>
  <dc:subject/>
  <dc:title>Приложения</dc:title>
</cp:coreProperties>
</file>