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 заметку классному руководителю</w:t>
      </w:r>
    </w:p>
    <w:p>
      <w:pPr>
        <w:pStyle w:val="Heading"/>
        <w:rPr/>
      </w:pPr>
      <w:r>
        <w:rPr/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 дневнике в течение учебного  года планируется по темам: </w:t>
      </w:r>
    </w:p>
    <w:p>
      <w:pPr>
        <w:pStyle w:val="Normal"/>
        <w:ind w:firstLine="360"/>
        <w:rPr/>
      </w:pPr>
      <w:r>
        <w:rPr>
          <w:sz w:val="28"/>
        </w:rPr>
        <w:t>1.Повышение успеваемости и качество знаний учащихся.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2.Расширение общего и политехнического кругозор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3. Профориентация и подготовка к труду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4. Работа с детскими общественными организациям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5.Нравственное  воспитание личности в классном коллективе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6. Культмассовая работа и досуг учащихс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7.Физкультурно-спортивная работ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8.Санитарно-оздоровительная работ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9. Работа с родителя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0. Работа с коллективом и активом класса. Внедрение принципов НОТ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ученическом самоуправлени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11. Работа с коллективом учителей, работающих в классе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12. Индивидуальная работа и психолого-педагогическое взаимодействие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-учитель – ученик.</w:t>
      </w:r>
    </w:p>
    <w:p>
      <w:pPr>
        <w:pStyle w:val="Normal"/>
        <w:ind w:left="900" w:hanging="540"/>
        <w:rPr/>
      </w:pPr>
      <w:r>
        <w:rPr>
          <w:sz w:val="28"/>
        </w:rPr>
        <w:t>13. Выполнение школьной циклограммы и осуществл</w:t>
      </w:r>
      <w:r>
        <w:rPr>
          <w:b/>
          <w:bCs/>
          <w:sz w:val="28"/>
        </w:rPr>
        <w:t>е</w:t>
      </w:r>
      <w:r>
        <w:rPr>
          <w:sz w:val="28"/>
        </w:rPr>
        <w:t xml:space="preserve">ние комплексног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дхода к коммунистическому  воспитанию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ТРЕБОВАНИЯ К КЛАССНОМУ ЧАСУ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1.Стабильность дня и часа проведени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2.План подготовки и проведение обязателен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3. Информация только по одной проблеме, только по одному вопросу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4. Выбор темы должен быть педагогически обоснован, соотнесён с вос-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итательными задачами, стоящими перед коллективом класс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5. Логическая взаимосвязь с предыдущим классным часом.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br w:type="page"/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ЭТАПЫ ПЛАНА  ПОДГОТОВКИ И ПРОВЕДЕНИЯ КЛАССНОГО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ЧАС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1.Тема</w:t>
      </w:r>
      <w:r>
        <w:rPr>
          <w:sz w:val="28"/>
          <w:lang w:val="en-US"/>
        </w:rPr>
        <w:t xml:space="preserve">: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2. Цель и решаемые воспитательные задач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3. Используемый материал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4. Порядок проведения  (хронометраж времени)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5. Педагогические наблюдения и вывода после проведени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rPr/>
      </w:pPr>
      <w:r>
        <w:rPr>
          <w:b/>
          <w:bCs/>
          <w:sz w:val="28"/>
        </w:rPr>
        <w:t>ФОРМА КЛАССНОГО ЧАС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rPr>
          <w:sz w:val="28"/>
        </w:rPr>
      </w:pPr>
      <w:r>
        <w:rPr>
          <w:sz w:val="28"/>
        </w:rPr>
        <w:t xml:space="preserve">1.Словесно-разговорные </w:t>
        <w:tab/>
        <w:t xml:space="preserve">Лекции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Беседы, обсуждения, конференции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Час вопросов и ответов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Диспуты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ind w:firstLine="360"/>
        <w:rPr>
          <w:sz w:val="28"/>
        </w:rPr>
      </w:pPr>
      <w:r>
        <w:rPr>
          <w:sz w:val="28"/>
        </w:rPr>
        <w:t>2.Зрительно- разговорные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Маёвки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Праздники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Тематические вечера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Живая газета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Световая газета</w:t>
      </w:r>
    </w:p>
    <w:p>
      <w:pPr>
        <w:pStyle w:val="Normal"/>
        <w:tabs>
          <w:tab w:val="center" w:pos="-108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380" w:leader="none"/>
        </w:tabs>
        <w:ind w:left="360" w:hanging="0"/>
        <w:rPr>
          <w:sz w:val="28"/>
        </w:rPr>
      </w:pPr>
      <w:r>
        <w:rPr>
          <w:sz w:val="28"/>
        </w:rPr>
        <w:t>3.Игровые</w:t>
        <w:tab/>
        <w:tab/>
        <w:t>Народные спортивные игры</w:t>
      </w:r>
    </w:p>
    <w:p>
      <w:pPr>
        <w:pStyle w:val="Normal"/>
        <w:tabs>
          <w:tab w:val="center" w:pos="-108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380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Творческо- ролевые игры</w:t>
      </w:r>
    </w:p>
    <w:p>
      <w:pPr>
        <w:pStyle w:val="Normal"/>
        <w:tabs>
          <w:tab w:val="center" w:pos="-108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380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оревнования, викторины</w:t>
      </w:r>
    </w:p>
    <w:p>
      <w:pPr>
        <w:pStyle w:val="Normal"/>
        <w:tabs>
          <w:tab w:val="center" w:pos="-108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380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К. В. Н.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РАСПОРЯДОК КЛАССНОГО ЧАС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1. Информация по итогам недели                                  -5мин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2. Политинформация                                                       -8-10мин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3. Самоотчеты учащихся                                                 -3-5мин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4.  Работы по запланированной теме циклограммы     -20мин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5. Итоги классного час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ind w:firstLine="1620"/>
        <w:rPr/>
      </w:pPr>
      <w:r>
        <w:rPr>
          <w:sz w:val="28"/>
        </w:rPr>
        <w:tab/>
      </w:r>
      <w:r>
        <w:rPr>
          <w:b/>
          <w:bCs/>
          <w:sz w:val="28"/>
        </w:rPr>
        <w:t>Психолого-педагогическая характеристика клас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общие сведения об учащихся, количество учащихся, пионеров, комсомольцев, род занятий родителей, материальная обеспеченность, сироты, безнадзорные, состояние здоровья, уровень общественной активности, состояние успеваемости, организованности и дисциплинированности, актив класс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58:00Z</dcterms:created>
  <dc:creator>ch</dc:creator>
  <dc:description/>
  <dc:language>en-US</dc:language>
  <cp:lastModifiedBy>ch</cp:lastModifiedBy>
  <cp:lastPrinted>2004-09-08T14:57:00Z</cp:lastPrinted>
  <dcterms:modified xsi:type="dcterms:W3CDTF">2006-04-12T09:02:00Z</dcterms:modified>
  <cp:revision>4</cp:revision>
  <dc:subject/>
  <dc:title>В дневнике в течение учебного  года планируется по темам: </dc:title>
</cp:coreProperties>
</file>