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  <w:t>МОУ.  «Средняя  общеобразовательная  школа  №5</w:t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  <w:t>с  углубленным  изучением  отдельных  предметов»</w:t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  <w:t>город  Шебекино  Белгородская  область</w:t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lavianskiy" w:ascii="Slavianskiy" w:hAnsi="Slavianskiy"/>
          <w:b/>
          <w:sz w:val="48"/>
          <w:szCs w:val="48"/>
        </w:rPr>
        <w:t>МУЗЕЙНЫЙ  УРОК:</w:t>
      </w:r>
    </w:p>
    <w:p>
      <w:pPr>
        <w:pStyle w:val="Normal"/>
        <w:jc w:val="center"/>
        <w:rPr>
          <w:rFonts w:ascii="Slavianskiy" w:hAnsi="Slavianskiy" w:cs="Slavianskiy"/>
          <w:b/>
          <w:b/>
          <w:sz w:val="48"/>
          <w:szCs w:val="48"/>
          <w:lang w:val="en-US" w:eastAsia="en-US"/>
        </w:rPr>
      </w:pPr>
      <w:r>
        <w:rPr>
          <w:rFonts w:cs="Slavianskiy" w:ascii="Slavianskiy" w:hAnsi="Slavianskiy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33.7pt;width:467.2pt;height:30.7pt;mso-wrap-style:none;v-text-anchor:middle" type="_x0000_t136">
            <v:path textpathok="t"/>
            <v:textpath on="t" fitshape="t" string="&quot;Мы  помним  твой  подвиг,  солдат&quot;.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jc w:val="center"/>
        <w:rPr>
          <w:rFonts w:ascii="Slavianskiy" w:hAnsi="Slavianskiy" w:cs="Slavianskiy"/>
          <w:b/>
          <w:b/>
          <w:sz w:val="36"/>
          <w:szCs w:val="36"/>
          <w:lang w:val="en-US" w:eastAsia="en-US"/>
        </w:rPr>
      </w:pPr>
      <w:r>
        <w:rPr>
          <w:rFonts w:cs="Slavianskiy" w:ascii="Slavianskiy" w:hAnsi="Slavianskiy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359918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  <w:t>Разработала: Кузуб  Л.  И.</w:t>
                            </w:r>
                          </w:p>
                          <w:p>
                            <w:pPr>
                              <w:pStyle w:val="Normal"/>
                              <w:ind w:left="1416" w:firstLine="126"/>
                              <w:jc w:val="center"/>
                              <w:rPr>
                                <w:rFonts w:ascii="Slavianskiy" w:hAnsi="Slavianskiy" w:cs="Slavianski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lavianskiy" w:cs="Slavianskiy" w:ascii="Slavianskiy" w:hAnsi="Slavianskiy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  <w:t xml:space="preserve">Учитель  истории </w:t>
                            </w:r>
                          </w:p>
                          <w:p>
                            <w:pPr>
                              <w:pStyle w:val="Normal"/>
                              <w:ind w:left="1416" w:firstLine="126"/>
                              <w:rPr/>
                            </w:pPr>
                            <w:r>
                              <w:rPr>
                                <w:rFonts w:eastAsia="Slavianskiy" w:cs="Slavianskiy" w:ascii="Slavianskiy" w:hAnsi="Slavianskiy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Slavianskiy" w:ascii="Slavianskiy" w:hAnsi="Slavianskiy"/>
                                <w:b/>
                                <w:sz w:val="36"/>
                                <w:szCs w:val="36"/>
                              </w:rPr>
                              <w:t xml:space="preserve">и обществознания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25pt;mso-wrap-distance-left:9.05pt;mso-wrap-distance-right:9.05pt;mso-wrap-distance-top:0pt;mso-wrap-distance-bottom:0pt;margin-top:5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  <w:t>Разработала: Кузуб  Л.  И.</w:t>
                      </w:r>
                    </w:p>
                    <w:p>
                      <w:pPr>
                        <w:pStyle w:val="Normal"/>
                        <w:ind w:left="1416" w:firstLine="126"/>
                        <w:jc w:val="center"/>
                        <w:rPr>
                          <w:rFonts w:ascii="Slavianskiy" w:hAnsi="Slavianskiy" w:cs="Slavianski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lavianskiy" w:cs="Slavianskiy" w:ascii="Slavianskiy" w:hAnsi="Slavianskiy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  <w:t xml:space="preserve">Учитель  истории </w:t>
                      </w:r>
                    </w:p>
                    <w:p>
                      <w:pPr>
                        <w:pStyle w:val="Normal"/>
                        <w:ind w:left="1416" w:firstLine="126"/>
                        <w:rPr/>
                      </w:pPr>
                      <w:r>
                        <w:rPr>
                          <w:rFonts w:eastAsia="Slavianskiy" w:cs="Slavianskiy" w:ascii="Slavianskiy" w:hAnsi="Slavianskiy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Slavianskiy" w:ascii="Slavianskiy" w:hAnsi="Slavianskiy"/>
                          <w:b/>
                          <w:sz w:val="36"/>
                          <w:szCs w:val="36"/>
                        </w:rPr>
                        <w:t xml:space="preserve">и обществознания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lavianskiy" w:hAnsi="Slavianskiy" w:cs="Slavianskiy"/>
          <w:b/>
          <w:b/>
          <w:sz w:val="36"/>
          <w:szCs w:val="36"/>
        </w:rPr>
      </w:pPr>
      <w:r>
        <w:rPr>
          <w:rFonts w:cs="Slavianskiy" w:ascii="Slavianskiy" w:hAnsi="Slavianskiy"/>
          <w:b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  <w:t>Музейный  урок: «Мы  помним  твой  подвиг,  солдат...»</w:t>
      </w:r>
    </w:p>
    <w:p>
      <w:pPr>
        <w:pStyle w:val="Heading1"/>
        <w:rPr>
          <w:rFonts w:ascii="Slavianskiy" w:hAnsi="Slavianskiy" w:cs="Slavianskiy"/>
          <w:sz w:val="36"/>
          <w:szCs w:val="36"/>
        </w:rPr>
      </w:pPr>
      <w:r>
        <w:rPr>
          <w:rFonts w:cs="Slavianskiy" w:ascii="Slavianskiy" w:hAnsi="Slavianskiy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и  уро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РАЗОВАТЕЛЬНАЯ:  углубить  знания  учащихся  об истории   Отечества  и  своей  Малой  Родин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ПИТАТЕЛЬНАЯ:  воспитывать  уважение  к  истории  отечества  и  чувство  патриотизм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ЮЩАЯ:  активизировать  познавательно – исследовательскую  деятельность  учащихся  во  внеурочной 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СТУПИТЕЛЬНОЕ  СЛОВО  УЧИТЕ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Урок  Памяти  посвящается  выпускнику  нашей  школы  Покутневу  Даниилу  Олеговичу,  погибшему  в  Чечне  21  июня  2001  года  при  выполнении  боевого  задания.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С  материалами  экспозиции  школьного  музея  о  жизни  и  воинской  службе  Покутнева  Даниила  все  познакомят учащиеся   инициативной    группе  по  сбору  и  оформлению  информации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1 УЧАЩИЙС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Перед  вами – фотография  Даниила  в  возрасте  16  лет  (указывает  на  фотографию)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Он  родился  27  января  1981  года  в  г.  Шебекино  Белгородской  области.  С  1987  по  1996  год  учился  в  школе  №5.  Его  первым  учителем  была  Клименко  Н.  В.  Классным  руководителем  в  5 – 9  классах – Понеделко  Е.  В.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 xml:space="preserve">После  окончания  9  класса  в  1996  году поступил  ПУ  №13.  Закончил  училище,  в  1999  году   получил  профессию  повар – кондитер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разря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40" w:firstLine="360"/>
        <w:rPr/>
      </w:pPr>
      <w:r>
        <w:rPr>
          <w:sz w:val="32"/>
          <w:szCs w:val="32"/>
        </w:rPr>
        <w:t>В  1999  году  14  июня  был  призван  на  военную  службу  в  г.  Выборг  Ленинградской  области  в  погранвойска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На  фото – Даниил  в  день  принятия  военной  присяги  (указывает  на  фото)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После  обучения  был  направлен  в  республику  Карелия  п/о  Калевала  в  школу  сержантов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После  успешного  окончания  школы  был  направлен  в  город  Сосновый  бор  Ленинградской  области  для  дальнейшего  прохождения  службы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марте  2000  года  был  зачислен  в  группу  минирования  Северо – Западного  регионального управления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а  минирования  Северо – Западного  регионального  управления  Федеральной  пограничной  службы – одна  из  лучших  в  России.   Её  «огневая  биография» - Таджикистан, Дагестан,  Осетия,  Чечня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Боевики,  прежде  всего,  чеченские,  не    единожды  объявляли  крупные  вознаграждения за голову  каждого  спецназовца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В  составе  именно  этой  группы  на  территории  Чечни  нес  военную  службу  сержант  Даниил  Покутнев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В  первую  служебную  командировку  в  Чечню  Даниил  был  послан  в  май  2000  года.  Вашему  вниманию  предлагается  фото:  «Чечня.  Аргунское  ущелье.  Базовый  лагерь  группы  спецназа»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И   еще  одно:  «Чечня.  Аргунское  ущелье.  Перед  выходом  на  задание.  2000  год,  июнь»  (Даниил  третий  справа,  стоит)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>Группа  минирования  выполняла  в  Чечне  различные  поставленные  перед  ней  боевые  задачи:  минирование  мостов  на  случай  прорыва  боевиков,  разминирование  дорог,  зданий,  производственных  помещений  и  других  объектов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Для  совсем  юных солдат  и  сержантов  из  группы  минирования  выполнение  этих  заданий  требовало  напряжения  всех  сил,  было  тяжелой  моральной  и  чисто  профессиональной  работой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Обратите  внимание  на  фото:  «Возвращение  из  первой  командировки.  2000  год,  июль»  (Даниил  второй  справа,  стоит)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Лица  ребят – пограничников  светятся  нескрываемой  радостью  ожидания  отдыха  и  в  то  же  время  передают  их  смертельную  усталость  и  тревогу  прошедших  дней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В  апреле  2001  года  Даниил  был  послан  во  вторую  командировку  в  Чечню.  Их  группа  дислоцировалась  в  Итум – Каменском  погранотряде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О  службе  Даниила  в  2001  году  можно  узнать  из  публикации  «Тайны  инженерного  спецназа»  автора  Аркадия  Белого  в  журнале  «Звезда»   №17  2001  год.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Перед  вами – фотокопия   этой  публикации.  В  самом  начале – фотография,  где сержант  Покутнев   Даниил  Олегович  запечатлен  на  переднем  плане  (справа)  во  время  выполнения  одного  из  боевых  заданий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Командир  группы  минирования  старший  лейтенант  Владимир  Лебедев  (фото  которого  также  публикуется),  описывает,  как  проходили  занятия  по  подрывному  делу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«Саперные  операции  проходили  в  различных  местах  и  поначалу  буднично – от  простого  к  сложному.   Проверялись  меры  безопасности,  умение  изготовить  зажигательную  трубку  и  подрывать  одиночный  заряд.  А  затем  уже  более  сложные  расчеты   и  операции:  подрыв  дерева,  металла,  грунта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неры  из  группы  Лебедева,  в  том  числе  и  Даниил  Покутнев,  освоили  самые  сложные  саперские  операции,  стали  настоящими  профессионалами  своего  дела.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 xml:space="preserve">В  апреле  2001  года  за  участие  в  боевой  операции  по  подрыву  полотна  дороги  Ведена – Батлиха  в  тылу  боевиков  Покутнев  Даниил  Указом  Президента  РФ  №499  был   награжден  медалью  Суворова  (награда  №28779.   Демонстрирует  экспонат).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В  экспозиции  имеется  фото:  «Даниил  из  горной  реки.  2001 год,  апрель»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Ему  оставалось  жить  не  более  трех  месяцев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А  впереди  опять  боевые  задания,  сложнейшая  оперативно -   тактическая   обстановка,  величайшее  напряжение  всех  сил.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Применение  инженерных  минных  боеприпасов  в  практике  современных  локальных  конфликтов,  в  том  числе  в  Чечне,  достигло  беспрецедентных  масштабов.  Только  раненые  от  взрывов  мин  составляют  около  30%  от  общего  числа,  не  считая  убитых.  Минами  боевики  густо  «шпигуют»  горные  дороги,  тропы,  перевалы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ЩИЙСЯ.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Самодельная  ПМД-6 – самая  опасная  мина,  особенно  для  разведчиков  и  спецназа,  действующих  в  тылу  у  неприятеля.  Она  состоит  из  деревянного  пенала,  в  который  заложено  200  грамм  тротила  и  обыкновенный  взрыватель  МЦВ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Обнаружить  эту  деревянную  мину  обычными  средствами  чрезвычайно  трудно.  Здесь  нужно  быть  своеобразным  саперным  следопытом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Во  время  выполнения  боевого  задания  в  районе  речки  и  ущелья  Майстихи   21  июня  2001  года  подорвавшись  именно  на  такой  мине,  Даниил  погиб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ЮЧИТЕЛЬНО  СЛОВО  УЧИТЕЛЯ:</w:t>
      </w:r>
    </w:p>
    <w:p>
      <w:pPr>
        <w:pStyle w:val="Normal"/>
        <w:ind w:left="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Мама  Даниила,  Покутнева  Елена  Владимировна,  кроме  личных вещей  и  фотографий  сына,  передала  копию  извещения  из  военного  комиссариата  города  Шебекино  от  10.12.2001  за  подписью  военного  комиссара  Раевского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Читаем:</w:t>
      </w:r>
    </w:p>
    <w:p>
      <w:pPr>
        <w:pStyle w:val="Normal"/>
        <w:ind w:left="19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0"/>
        <w:rPr>
          <w:sz w:val="32"/>
          <w:szCs w:val="32"/>
        </w:rPr>
      </w:pPr>
      <w:r>
        <w:rPr>
          <w:i/>
          <w:sz w:val="32"/>
          <w:szCs w:val="32"/>
        </w:rPr>
        <w:t>«Младший  сержант  Покутнев  Даниил  Олегович,  выполняя  боевое  задание,  верный  военной  присяге,  проявив  стойкость  и  мужество,  погиб  21  июня  2001  года»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УВЕРЕННЫ: 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Профессионализм  у  Даниила  был,  не  хватило  счастливого  везени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Согласно  Указу  Президента  РФ  от  25  января  2002  года  Покупнев  Даниил  был  награжден  орденом  Мужества  (посмертно),  (награда  №55087),  (свидетельство  в  экспозиции  имеется).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 xml:space="preserve">Наш  долг – хранить  память  о  нашем  земляке – Шебекинце  Данииле  Покутневе,  и  быть  достойными  его  имени    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avianski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i/>
        <w:u w:val="single"/>
        <w:b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4680"/>
        </w:tabs>
        <w:ind w:left="4680" w:hanging="10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СОШ</dc:creator>
  <dc:description/>
  <cp:keywords/>
  <dc:language>en-US</dc:language>
  <cp:lastModifiedBy>СОШ</cp:lastModifiedBy>
  <dcterms:modified xsi:type="dcterms:W3CDTF">2007-03-19T11:49:00Z</dcterms:modified>
  <cp:revision>6</cp:revision>
  <dc:subject/>
  <dc:title>МОУ</dc:title>
</cp:coreProperties>
</file>