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виктори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иды пожаров природного происхо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запасной выход в автобусе и как им воспользоваться при пожа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если Вы почувствовали запах горелой резины, исходящий от телевизора или компьюте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ожно и чем нельзя тушить загоревшийся на сковороде жи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чтобы не получить отравление токсичными продуктами горения, дым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отравления ды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если на человеке загорелась одеж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ервичные средства пожароту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пасные факторы пож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или нет эвакуироваться из горящего здания  на лиф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 в квартиру Вы почувствовали запах дыма.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4:12:00Z</dcterms:created>
  <dc:creator>информатика</dc:creator>
  <dc:description/>
  <dc:language>en-US</dc:language>
  <cp:lastModifiedBy>ch</cp:lastModifiedBy>
  <dcterms:modified xsi:type="dcterms:W3CDTF">2006-04-12T08:57:00Z</dcterms:modified>
  <cp:revision>4</cp:revision>
  <dc:subject/>
  <dc:title>Вопросы викторины</dc:title>
</cp:coreProperties>
</file>